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雄市龍華國小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第一學期教科書</w:t>
      </w:r>
    </w:p>
    <w:p>
      <w:pPr>
        <w:pStyle w:val="Normal"/>
        <w:jc w:val="center"/>
        <w:rPr>
          <w:rFonts w:ascii="華康中黑體" w:hAnsi="華康中黑體" w:eastAsia="華康中黑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國語領域改選報告及銜接計畫</w:t>
      </w:r>
    </w:p>
    <w:p>
      <w:pPr>
        <w:pStyle w:val="Normal"/>
        <w:rPr>
          <w:rFonts w:ascii="華康中黑體" w:hAnsi="華康中黑體" w:eastAsia="華康中黑體" w:cs="標楷體"/>
          <w:sz w:val="32"/>
        </w:rPr>
      </w:pPr>
      <w:r>
        <w:rPr>
          <w:rFonts w:ascii="華康中黑體" w:hAnsi="華康中黑體" w:cs="標楷體" w:eastAsia="華康中黑體"/>
          <w:sz w:val="32"/>
        </w:rPr>
        <w:t>一、緣由</w:t>
      </w:r>
    </w:p>
    <w:p>
      <w:pPr>
        <w:pStyle w:val="TextBody"/>
        <w:spacing w:lineRule="exact" w:line="440"/>
        <w:ind w:firstLine="560"/>
        <w:rPr/>
      </w:pPr>
      <w:r>
        <w:rPr/>
        <w:t>101</w:t>
      </w:r>
      <w:r>
        <w:rPr/>
        <w:t>學年度選用南一版國小國語四年級教科書，實際教學後發現造成教學上相當的困擾，為免於耽誤學生學習，擬於</w:t>
      </w:r>
      <w:r>
        <w:rPr/>
        <w:t>102</w:t>
      </w:r>
      <w:r>
        <w:rPr/>
        <w:t>學年度五上更換為康軒版國小國語教材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  <w:sz w:val="32"/>
        </w:rPr>
        <w:t>二、</w:t>
      </w:r>
      <w:r>
        <w:rPr>
          <w:rFonts w:eastAsia="華康中黑體" w:cs="標楷體" w:ascii="華康中黑體" w:hAnsi="華康中黑體"/>
          <w:sz w:val="32"/>
        </w:rPr>
        <w:t>101</w:t>
      </w:r>
      <w:r>
        <w:rPr>
          <w:rFonts w:ascii="華康中黑體" w:hAnsi="華康中黑體" w:cs="標楷體" w:eastAsia="華康中黑體"/>
          <w:sz w:val="32"/>
        </w:rPr>
        <w:t>學期使用版本（南一）分析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單元主題與所選文章內容難以扣合，例：四上第四單元「美好的生活」，其中第</w:t>
      </w:r>
      <w:r>
        <w:rPr/>
        <w:t>11</w:t>
      </w:r>
      <w:r>
        <w:rPr/>
        <w:t>課〈快樂志工〉、第</w:t>
      </w:r>
      <w:r>
        <w:rPr/>
        <w:t>12</w:t>
      </w:r>
      <w:r>
        <w:rPr/>
        <w:t>課〈帶來歡笑的迪士尼〉、第</w:t>
      </w:r>
      <w:r>
        <w:rPr/>
        <w:t>13</w:t>
      </w:r>
      <w:r>
        <w:rPr/>
        <w:t>課〈發揮創造力〉、第</w:t>
      </w:r>
      <w:r>
        <w:rPr/>
        <w:t>14</w:t>
      </w:r>
      <w:r>
        <w:rPr/>
        <w:t>課〈快樂四神湯〉，四課連結度低，放置同一單元略嫌牽強，難以彰顯單元主題的教學意義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選自舊版國編本課文略多，欠缺編寫新意，也較難符合時代趨勢，易與當今學生產生隔閡。例：四上第</w:t>
      </w:r>
      <w:r>
        <w:rPr/>
        <w:t>1</w:t>
      </w:r>
      <w:r>
        <w:rPr/>
        <w:t>課、第</w:t>
      </w:r>
      <w:r>
        <w:rPr/>
        <w:t>7</w:t>
      </w:r>
      <w:r>
        <w:rPr/>
        <w:t>課、四下第</w:t>
      </w:r>
      <w:r>
        <w:rPr/>
        <w:t>1</w:t>
      </w:r>
      <w:r>
        <w:rPr/>
        <w:t>課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上下學期課文描寫主題重複。例：四上第</w:t>
      </w:r>
      <w:r>
        <w:rPr/>
        <w:t>1</w:t>
      </w:r>
      <w:r>
        <w:rPr/>
        <w:t>課〈懷念淡水河〉、四下第</w:t>
      </w:r>
      <w:r>
        <w:rPr/>
        <w:t>1</w:t>
      </w:r>
      <w:r>
        <w:rPr/>
        <w:t>課〈坐捷運〉兩課描述</w:t>
      </w:r>
      <w:r>
        <w:rPr>
          <w:u w:val="single"/>
        </w:rPr>
        <w:t>淡水</w:t>
      </w:r>
      <w:r>
        <w:rPr/>
        <w:t>一地，取材略顯狹隘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單課中非語文的知識量過多，造成教學時困擾。例：四上第</w:t>
      </w:r>
      <w:r>
        <w:rPr/>
        <w:t>6</w:t>
      </w:r>
      <w:r>
        <w:rPr/>
        <w:t>課〈壯麗的海角〉除了須講解各式海蝕地形如海蝕溝、蕈狀岩等，也要講解北海岸的地理位置、生物等。第</w:t>
      </w:r>
      <w:r>
        <w:rPr/>
        <w:t>7</w:t>
      </w:r>
      <w:r>
        <w:rPr/>
        <w:t>課〈大自然的雕刻家〉講述風化與水蝕的自然現象，第二單元普遍自然元素過多，不利教學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課文文句編寫意境過深，語句偏難。例：四下第</w:t>
      </w:r>
      <w:r>
        <w:rPr/>
        <w:t>2</w:t>
      </w:r>
      <w:r>
        <w:rPr/>
        <w:t>課〈雨，落在高雄的港上〉「……有的浮金，有的流銀，有的空對著水鏡，牽著恍惚的倒影……」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語文天地中針對修辭部分的說明過於艱澀，超出國小學習範圍。例：四上統整活動一第</w:t>
      </w:r>
      <w:r>
        <w:rPr/>
        <w:t>24-25</w:t>
      </w:r>
      <w:r>
        <w:rPr/>
        <w:t>頁，說明「譬喻」深入介紹到明喻及暗喻，及譬喻的結構，此部份連國中課本也未提及分辨，將老師備課應知的知識放置在學生使用的課本中，欠缺妥當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語文天地中針對詞性的教學安排不清楚，例：語文天地二第</w:t>
      </w:r>
      <w:r>
        <w:rPr/>
        <w:t>46-47</w:t>
      </w:r>
      <w:r>
        <w:rPr/>
        <w:t>頁介紹動詞與副詞，但卻要分辨副詞與形容詞，難以了解其編排用意，不利敎學，徒增混淆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語文天地的語文常識內容過難，且說明不清，易造成錯誤觀念深植學生腦海。例：語文天地三第</w:t>
      </w:r>
      <w:r>
        <w:rPr/>
        <w:t>68-69</w:t>
      </w:r>
      <w:r>
        <w:rPr/>
        <w:t>頁，說明唐詩，一連介紹唐詩的分期、各期代表詩人及詩風，甚至包含古體詩與近體詩的分別、格律及分類等，知識含量過高，但因篇幅有限也說明不夠清楚，反而造成混淆。其中「</w:t>
      </w:r>
      <w:r>
        <w:rPr>
          <w:u w:val="single"/>
        </w:rPr>
        <w:t>唐</w:t>
      </w:r>
      <w:r>
        <w:rPr/>
        <w:t>詩豐富而多采，在形式上大致分為『古體詩』和『近體詩』。」的敘述，易使學生認為古體詩在</w:t>
      </w:r>
      <w:r>
        <w:rPr>
          <w:u w:val="single"/>
        </w:rPr>
        <w:t>唐</w:t>
      </w:r>
      <w:r>
        <w:rPr/>
        <w:t>代才出現，且易誤認</w:t>
      </w:r>
      <w:r>
        <w:rPr>
          <w:u w:val="single"/>
        </w:rPr>
        <w:t>唐</w:t>
      </w:r>
      <w:r>
        <w:rPr/>
        <w:t>代代表的詩體為古體詩、近體詩兩者並行，與國、高中教授的概念稍有出入。</w:t>
      </w:r>
    </w:p>
    <w:p>
      <w:pPr>
        <w:pStyle w:val="2"/>
        <w:numPr>
          <w:ilvl w:val="0"/>
          <w:numId w:val="1"/>
        </w:numPr>
        <w:spacing w:lineRule="exact" w:line="420"/>
        <w:rPr/>
      </w:pPr>
      <w:r>
        <w:rPr/>
        <w:t>印刷品質較差，四下第</w:t>
      </w:r>
      <w:r>
        <w:rPr/>
        <w:t>4</w:t>
      </w:r>
      <w:r>
        <w:rPr/>
        <w:t>課第</w:t>
      </w:r>
      <w:r>
        <w:rPr/>
        <w:t>29</w:t>
      </w:r>
      <w:r>
        <w:rPr/>
        <w:t>頁套色語詞的部份，都呈現兩層重疊的模糊字樣，造成學生閱讀不清楚、不舒服。</w:t>
      </w:r>
    </w:p>
    <w:p>
      <w:pPr>
        <w:pStyle w:val="Normal"/>
        <w:rPr/>
      </w:pPr>
      <w:r>
        <w:rPr>
          <w:rFonts w:ascii="華康中黑體" w:hAnsi="華康中黑體" w:cs="標楷體" w:eastAsia="華康中黑體"/>
          <w:sz w:val="32"/>
        </w:rPr>
        <w:t>三、</w:t>
      </w:r>
      <w:r>
        <w:rPr>
          <w:rFonts w:eastAsia="華康中黑體" w:cs="標楷體" w:ascii="華康中黑體" w:hAnsi="華康中黑體"/>
          <w:sz w:val="32"/>
        </w:rPr>
        <w:t>102</w:t>
      </w:r>
      <w:r>
        <w:rPr>
          <w:rFonts w:ascii="華康中黑體" w:hAnsi="華康中黑體" w:cs="標楷體" w:eastAsia="華康中黑體"/>
          <w:sz w:val="32"/>
        </w:rPr>
        <w:t>學年改選版本（康軒）評比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一）課本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單元內容選取符合學生心智發展階段，循序漸進安排學生學習主題。古詩、歷史故事、名人軼事、世界名作、自然觀察等，取材多元，扣合單元，吸引孩子學習的興趣。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嚴選名家文章，提升文學知識。如：五上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課〈湖濱散記〉（梭羅）、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課〈溪谷間的野鳥〉（劉克襄）、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課〈我不是現在的我〉（林煥彰）、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課〈小樹〉（少年小樹之歌），此類選文方式有助銜接國中教材模式，且其所選文章難易適中，適合五年級學生。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全新改版，保留原有優點，並富有新意，新課文如〈火星人，你好嗎？〉，屬於科普文章，跟進世界閱讀潮流，為他版所缺乏的選文，適合學生閱讀並可增加知識寬度。新課〈田裡的魔法師〉則取材本土西瓜大王</w:t>
      </w:r>
      <w:r>
        <w:rPr>
          <w:rFonts w:ascii="標楷體" w:hAnsi="標楷體" w:cs="標楷體" w:eastAsia="標楷體"/>
          <w:sz w:val="28"/>
          <w:u w:val="single"/>
        </w:rPr>
        <w:t>陳文郁</w:t>
      </w:r>
      <w:r>
        <w:rPr>
          <w:rFonts w:ascii="標楷體" w:hAnsi="標楷體" w:cs="標楷體" w:eastAsia="標楷體"/>
          <w:sz w:val="28"/>
        </w:rPr>
        <w:t>的故事，可培養學生在地情懷，取材新穎不流於俗套。新課〈小樹〉節錄自國際名著少年小說《少年小樹之歌》，文句優美情意真摯，文學性豐富。五下新課〈引人注目的</w:t>
      </w:r>
      <w:r>
        <w:rPr>
          <w:rFonts w:eastAsia="標楷體" w:cs="標楷體" w:ascii="標楷體" w:hAnsi="標楷體"/>
          <w:sz w:val="28"/>
        </w:rPr>
        <w:t>Google</w:t>
      </w:r>
      <w:r>
        <w:rPr>
          <w:rFonts w:ascii="標楷體" w:hAnsi="標楷體" w:cs="標楷體" w:eastAsia="標楷體"/>
          <w:sz w:val="28"/>
        </w:rPr>
        <w:t>標誌〉結合新世代學生網路使用經驗，與生活經驗緊密扣合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取材豐富，如邱吉爾、蓋達爾、艾森豪、紀曉嵐、晏子、王維、李白等名人智者的言行風範，可擴充學生閱讀視野，非語文知識性的講解也不需太多，相當適合做為語文教材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特別於第四單元安排「與作家有約」，課本中直接介紹課文作者與寫作背景，讓學生更能理解文章意義與由來，也方便課後延伸閱讀的補充，頗能引起學生主動閱讀的興趣。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單元統整活動統羅學習重點，由思考、閱讀到句型、修辭，依據單元學習重點螺旋複習，培養基礎寫作能力。並且注重閱讀與寫作能力並進，設計在統整活動之中，安排有序，說明完整。 </w:t>
      </w:r>
    </w:p>
    <w:p>
      <w:pPr>
        <w:pStyle w:val="Normal"/>
        <w:spacing w:lineRule="exact" w:line="440" w:before="72" w:after="0"/>
        <w:ind w:left="4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習作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習作造句採對應格式設計清楚引導。題幹的範例補充清楚易懂，讓孩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子答題能更具體明白題意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以各種評量方式展現，題型多元豐富，易引起學生習寫興趣，搭配題 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幹說明清楚，習寫方式明確易懂，題目內容設計緊扣課程內容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封閉性與開放性的題型兩者份量調配適中，開放性題型也不會難以作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，達到鍛鍊學生思考與想像的目的，但也不至於過份開放導致練習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目的失焦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兼顧題型比例與編排程序，依照「字、詞、句、段、篇」的難易度排</w:t>
      </w:r>
    </w:p>
    <w:p>
      <w:pPr>
        <w:pStyle w:val="Normal"/>
        <w:spacing w:lineRule="exact" w:line="440"/>
        <w:ind w:left="1257" w:hanging="18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列題目，每課題型循序漸進，份量均勻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習作提供引導式的句型，協助學生掌握句型文法，下筆更容易。「寫大意」的題型，設計分段提示，有問題導引，或由填充串連成句，訓練答題技巧，循序漸進完成大意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基礎能力及創意思考訓練並重。完整架構「語文常識」，練習題型循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序漸進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7.</w:t>
      </w:r>
      <w:r>
        <w:rPr>
          <w:rFonts w:ascii="標楷體" w:hAnsi="標楷體" w:cs="標楷體" w:eastAsia="標楷體"/>
          <w:sz w:val="28"/>
          <w:szCs w:val="32"/>
        </w:rPr>
        <w:t>習作閱讀補充量充足，文章皆與課文相關或為同一名家作品延伸閱讀，緊扣教材，適合學生閱讀練習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8.</w:t>
      </w:r>
      <w:r>
        <w:rPr>
          <w:rFonts w:ascii="標楷體" w:hAnsi="標楷體" w:cs="標楷體" w:eastAsia="標楷體"/>
          <w:sz w:val="28"/>
          <w:szCs w:val="32"/>
        </w:rPr>
        <w:t>習作聽、說、讀、寫並重，未因加強閱讀及寫作練習，而忽略聆聽練習的安排。</w:t>
      </w:r>
    </w:p>
    <w:p>
      <w:pPr>
        <w:pStyle w:val="Normal"/>
        <w:spacing w:lineRule="exact" w:line="440"/>
        <w:ind w:left="1257" w:hanging="1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>9.</w:t>
      </w:r>
      <w:r>
        <w:rPr>
          <w:rFonts w:ascii="標楷體" w:hAnsi="標楷體" w:cs="標楷體" w:eastAsia="標楷體"/>
          <w:sz w:val="28"/>
          <w:szCs w:val="32"/>
        </w:rPr>
        <w:t>習作作文採引導式作文，有助於基測作文模式的訓練培養，並於教師手冊提供「目標寫作教學策略</w:t>
      </w:r>
      <w:r>
        <w:rPr>
          <w:rFonts w:ascii="標楷體" w:hAnsi="標楷體" w:cs="標楷體" w:eastAsia="標楷體"/>
          <w:sz w:val="28"/>
        </w:rPr>
        <w:t>」，搭配「習作作文範文掛圖」、「寫作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把罩」教學動畫，透過範文可觀摩講解，使寫作目標更為具體。「寫作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把罩」教學動畫則含有引導情境動畫、寫作步驟講解與引導等，步驟明確，且提供學生大量寫作材料，對於培養作文基礎能力將有所裨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（三）教具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 xml:space="preserve">掛圖字體較大，看得較清楚。字卡背面更加註豐富的教學資料，利於 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識字寫字教學補充及辨正叮嚀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教具豐富多元，實用且豐富。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教具品質精美，需重複使用的教具不易破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（四）周邊資源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教學</w:t>
      </w:r>
      <w:r>
        <w:rPr>
          <w:rFonts w:eastAsia="標楷體" w:cs="標楷體" w:ascii="標楷體" w:hAnsi="標楷體"/>
          <w:bCs/>
          <w:sz w:val="28"/>
        </w:rPr>
        <w:t>CD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DVD</w:t>
      </w:r>
      <w:r>
        <w:rPr>
          <w:rFonts w:ascii="標楷體" w:hAnsi="標楷體" w:cs="標楷體" w:eastAsia="標楷體"/>
          <w:bCs/>
          <w:sz w:val="28"/>
        </w:rPr>
        <w:t>設計佳，課堂聆聽與動畫欣賞都很方便使用。</w:t>
      </w:r>
    </w:p>
    <w:p>
      <w:pPr>
        <w:pStyle w:val="Normal"/>
        <w:spacing w:lineRule="exact" w:line="440"/>
        <w:ind w:left="1478" w:hanging="398"/>
        <w:rPr/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電子教科書將各項動畫結合課文教學，教學方便，學習也有趣味，內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容豐富實用。</w:t>
      </w:r>
    </w:p>
    <w:p>
      <w:pPr>
        <w:pStyle w:val="Normal"/>
        <w:spacing w:lineRule="exact" w:line="440"/>
        <w:ind w:left="1478" w:hanging="398"/>
        <w:rPr/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教用書籍以使用時機分為備課用書、教師專用課本兩本，符合教學需</w:t>
      </w:r>
    </w:p>
    <w:p>
      <w:pPr>
        <w:pStyle w:val="Normal"/>
        <w:spacing w:lineRule="exact" w:line="440"/>
        <w:ind w:left="1478" w:hanging="39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求，內容豐富完整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華康中黑體" w:hAnsi="華康中黑體" w:eastAsia="華康中黑體" w:cs="標楷體"/>
          <w:sz w:val="32"/>
        </w:rPr>
      </w:pPr>
      <w:r>
        <w:rPr>
          <w:rFonts w:ascii="華康中黑體" w:hAnsi="華康中黑體" w:cs="標楷體" w:eastAsia="華康中黑體"/>
          <w:sz w:val="32"/>
        </w:rPr>
        <w:t>四、改選版本之優點（康軒）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單元主題設定最符合學生心智發展階段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適當的份量使學生能夠確實消化所學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習作份量適中，充分檢視學生學習成效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習題設計不偏離教學重點，有效達到複習的目的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五）有系統規畫「語文常識架構」，全面鞏固語文表達能力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華康中黑體" w:hAnsi="華康中黑體" w:eastAsia="華康中黑體" w:cs="標楷體"/>
          <w:sz w:val="32"/>
        </w:rPr>
      </w:pPr>
      <w:r>
        <w:rPr>
          <w:rFonts w:ascii="華康中黑體" w:hAnsi="華康中黑體" w:cs="標楷體" w:eastAsia="華康中黑體"/>
          <w:sz w:val="32"/>
        </w:rPr>
        <w:t>五、教材內容銜接比對</w:t>
      </w:r>
    </w:p>
    <w:p>
      <w:pPr>
        <w:pStyle w:val="TextBodyIndent"/>
        <w:spacing w:lineRule="exact" w:line="440"/>
        <w:ind w:left="643" w:firstLine="560"/>
        <w:rPr/>
      </w:pPr>
      <w:r>
        <w:rPr/>
        <w:t>國語文課程教學轉換版本時僅有「生字系統」問題，所以提供康軒版國語課本一至八冊曾出現過，但南一版未教過的生字列出，配合康軒版國語第九冊逐課教導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華康中黑體" w:hAnsi="華康中黑體" w:eastAsia="華康中黑體" w:cs="標楷體"/>
          <w:sz w:val="32"/>
        </w:rPr>
      </w:pPr>
      <w:r>
        <w:rPr>
          <w:rFonts w:ascii="華康中黑體" w:hAnsi="華康中黑體" w:cs="標楷體" w:eastAsia="華康中黑體"/>
          <w:sz w:val="32"/>
        </w:rPr>
        <w:t>六、銜接計畫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時間：暑假課業輔導時完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材：由康軒文教提供針對南一版設計之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升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生字銜接講義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國小國語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升</w:t>
      </w:r>
      <w:r>
        <w:rPr>
          <w:rFonts w:eastAsia="標楷體" w:ascii="標楷體" w:hAnsi="標楷體"/>
          <w:sz w:val="28"/>
          <w:u w:val="single"/>
        </w:rPr>
        <w:t>5</w:t>
      </w:r>
      <w:r>
        <w:rPr>
          <w:rFonts w:ascii="標楷體" w:hAnsi="標楷體" w:eastAsia="標楷體"/>
          <w:sz w:val="28"/>
          <w:u w:val="single"/>
        </w:rPr>
        <w:t>課程銜接計畫【軒南】</w:t>
      </w:r>
      <w:r>
        <w:rPr>
          <w:rFonts w:ascii="新細明體;PMingLiU" w:hAnsi="新細明體;PMingLiU"/>
          <w:sz w:val="28"/>
          <w:u w:val="single"/>
        </w:rPr>
        <w:t xml:space="preserve">    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3"/>
        <w:rPr/>
      </w:pPr>
      <w:r>
        <w:rPr/>
        <w:t>表格中特別將康軒版國語課本一至八冊曾出現過，但南一版未教過的生字列出，配合康軒版國語第九冊逐課教導；並將南一版一至八冊有教過的字，康軒第九冊會出現的字列出，提供老師進行比對。此一做法是為了減輕教師教學的負擔，讓學生可以順利延續日後的課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9110345" cy="466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7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7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1917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1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摘述傍鎮夥澗輪毯撫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魯怨茶詳憑惜悲霜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刊版報憂鬱宿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釋譯撥弦皎潔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拚璃徑穿勒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苦專廢輩承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乏授屏諾炸藥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撲奧鍵基乳殖儲礫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濃流烏獵射塊型猛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制遙極薄試資判源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騰蜿遭夠腦誘鷹激晰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齊怒朝廷形罪派殺政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灑蘆巢鴨隆皇帝畔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邀講遞傻藉微閒摩擦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0"/>
                                    </w:rPr>
                                    <w:t>補充生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一至八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出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南一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教過的生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哼詞鋪擺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綻患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廠餘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襯宣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邁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莖培疲倦荒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般雀獲私沾儘遺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掙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擊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壤肩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笛澈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抵譽恍汗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竿晃舟丈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糊豪標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已學過生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345" w:right="113" w:hanging="232"/>
                                    <w:rPr>
                                      <w:rFonts w:ascii="標楷體" w:hAnsi="標楷體" w:eastAsia="標楷體" w:cs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hd w:fill="D8D8D8" w:val="clear"/>
                                    </w:rPr>
                                    <w:t>南一版一至八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已出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康軒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hd w:fill="D8D8D8" w:val="clear"/>
                                    </w:rPr>
                                    <w:t>第九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會出現的生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366.95pt;mso-wrap-distance-left:0pt;mso-wrap-distance-right:0pt;mso-wrap-distance-top:0pt;mso-wrap-distance-bottom:0pt;margin-top:0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143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7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7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1917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別</w:t>
                            </w:r>
                          </w:p>
                        </w:tc>
                      </w:tr>
                      <w:tr>
                        <w:trPr>
                          <w:trHeight w:val="4711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摘述傍鎮夥澗輪毯撫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魯怨茶詳憑惜悲霜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刊版報憂鬱宿挨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釋譯撥弦皎潔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拚璃徑穿勒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苦專廢輩承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乏授屏諾炸藥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撲奧鍵基乳殖儲礫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濃流烏獵射塊型猛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制遙極薄試資判源據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騰蜿遭夠腦誘鷹激晰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齊怒朝廷形罪派殺政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灑蘆巢鴨隆皇帝畔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講遞傻藉微閒摩擦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0"/>
                              </w:rPr>
                              <w:t>補充生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版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一至八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出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南一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教過的生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寒哼詞鋪擺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綻患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餘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襯宣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邁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莖培疲倦荒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般雀獲私沾儘遺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掙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擊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壤肩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笛澈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抵譽恍汗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竿晃舟丈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糊豪標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已學過生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345" w:right="113" w:hanging="232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hd w:fill="D8D8D8" w:val="clear"/>
                              </w:rPr>
                              <w:t>南一版一至八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已出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康軒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hd w:fill="D8D8D8" w:val="clear"/>
                              </w:rPr>
                              <w:t>第九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會出現的生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25"/>
        </w:tabs>
        <w:ind w:left="12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257" w:hanging="899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6:00Z</dcterms:created>
  <dc:creator>KNSH</dc:creator>
  <dc:description/>
  <cp:keywords/>
  <dc:language>en-US</dc:language>
  <cp:lastModifiedBy>K930328</cp:lastModifiedBy>
  <dcterms:modified xsi:type="dcterms:W3CDTF">2013-05-24T10:16:00Z</dcterms:modified>
  <cp:revision>2</cp:revision>
  <dc:subject/>
  <dc:title>九十二學年度第二學期教科書改選報告</dc:title>
</cp:coreProperties>
</file>