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9.jpeg" ContentType="image/jpeg"/>
  <Override PartName="/word/media/image1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龍華國小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五年級上學期</w:t>
      </w:r>
    </w:p>
    <w:p>
      <w:pPr>
        <w:pStyle w:val="Header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本位課程自編教學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認識《中文圖書分類法》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為推廣閱讀教育，期望孩子藉由認識《中文圖書分類法》，一方面接觸多元類型的書籍，另一方面能在圖書館找到想要閱讀的書籍，進一步認識、辨別並利用所需要的圖書資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時間：２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學目標：熟悉中文圖書分類法及十大類書籍內涵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材來源：自編教材</w:t>
      </w:r>
    </w:p>
    <w:p>
      <w:pPr>
        <w:pStyle w:val="Normal"/>
        <w:spacing w:lineRule="exact" w:line="500"/>
        <w:rPr/>
      </w:pPr>
      <w:r>
        <w:rPr/>
        <w:t>五、教學活動：</w:t>
      </w:r>
    </w:p>
    <w:tbl>
      <w:tblPr>
        <w:tblW w:w="892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9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中文圖書分類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1054" w:hanging="6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單說明《中文圖書分類法》版本之演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十大類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十大類口訣，記住十大分類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分類：</w:t>
            </w:r>
          </w:p>
          <w:p>
            <w:pPr>
              <w:pStyle w:val="Normal"/>
              <w:spacing w:lineRule="exact" w:line="500"/>
              <w:ind w:left="910" w:hanging="9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準備十大類書籍至少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，分組討論書籍的分類。</w:t>
            </w:r>
          </w:p>
          <w:p>
            <w:pPr>
              <w:pStyle w:val="Normal"/>
              <w:spacing w:lineRule="exact" w:line="500"/>
              <w:ind w:left="910" w:hanging="9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小組競賽的方式，一一揭示各類號書籍，分類錯誤的給予澄清，依各組答對題數給予獎勵。</w:t>
            </w:r>
          </w:p>
          <w:p>
            <w:pPr>
              <w:pStyle w:val="Normal"/>
              <w:spacing w:lineRule="exact" w:line="500"/>
              <w:ind w:left="910" w:hanging="9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大類書籍各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籍簡介，讓學生自行分類，完成分類後再一一檢討，個人答對題數達七成者給予獎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、實作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、實作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講義＆工作單＿認識《中文圖書分類法》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    年    班 座號：       姓名：</w:t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✰</w:t>
      </w:r>
      <w:r>
        <w:rPr/>
        <w:t>《中國圖書分類法》原是民國</w:t>
      </w:r>
      <w:r>
        <w:rPr/>
        <w:t>18</w:t>
      </w:r>
      <w:r>
        <w:rPr/>
        <w:t>年由劉國鈞教授參照美國《杜威十進位圖書分類法》，所編訂的一套適用於中文圖書的分類法，賴永祥教授自民國</w:t>
      </w:r>
      <w:r>
        <w:rPr/>
        <w:t>53</w:t>
      </w:r>
      <w:r>
        <w:rPr/>
        <w:t>年起陸續修訂出版，又稱之為「賴永祥《中國圖書分類法》」。民國</w:t>
      </w:r>
      <w:r>
        <w:rPr/>
        <w:t>96</w:t>
      </w:r>
      <w:r>
        <w:rPr/>
        <w:t>年修訂後，改稱為《中文圖書分類法》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680"/>
        <w:gridCol w:w="20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    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       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羅萬象的事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哲學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討人生的道理和價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教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究人類各種的信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載自然界各種現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科學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自然界的現象來改善生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科學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人類社會的現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地類：中國史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彙集中國的歷史地理資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史地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地類：世界史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彙集世界各國的歷史地理資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國史地類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文學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人類的語言和文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升人們生活品質的技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✰</w:t>
      </w:r>
      <w:r>
        <w:rPr>
          <w:rFonts w:ascii="標楷體" w:hAnsi="標楷體" w:cs="標楷體" w:eastAsia="標楷體"/>
          <w:sz w:val="28"/>
          <w:szCs w:val="28"/>
        </w:rPr>
        <w:t>《中文圖書分類法》</w:t>
      </w:r>
      <w:r>
        <w:rPr/>
        <w:t>口訣，唸一唸，記起來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          訣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華康辦公用具篇;Courier New" w:ascii="華康辦公用具篇;Courier New" w:hAnsi="華康辦公用具篇;Courier New"/>
                <w:sz w:val="28"/>
                <w:szCs w:val="28"/>
              </w:rPr>
              <w:t>!</w:t>
            </w:r>
            <w:r>
              <w:rPr>
                <w:rFonts w:ascii="華康辦公用具篇;Courier New" w:hAnsi="華康辦公用具篇;Courier New" w:cs="華康辦公用具篇;Courier New" w:eastAsia="標楷體"/>
                <w:sz w:val="28"/>
                <w:szCs w:val="28"/>
              </w:rPr>
              <w:t>寫出對應的分類項目名稱</w:t>
            </w:r>
            <w:r>
              <w:rPr>
                <w:rFonts w:eastAsia="標楷體" w:cs="華康辦公用具篇;Courier New" w:ascii="華康辦公用具篇;Courier New" w:hAnsi="華康辦公用具篇;Courier New"/>
                <w:sz w:val="28"/>
                <w:szCs w:val="28"/>
              </w:rPr>
              <w:t>!</w:t>
            </w:r>
          </w:p>
        </w:tc>
      </w:tr>
      <w:tr>
        <w:trPr>
          <w:trHeight w:val="54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０呀０，林林總總是總類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</w:tc>
      </w:tr>
      <w:tr>
        <w:trPr>
          <w:trHeight w:val="54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呀１，一思一想是哲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</w:tc>
      </w:tr>
      <w:tr>
        <w:trPr>
          <w:trHeight w:val="54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呀２，阿彌陀佛是宗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</w:tc>
      </w:tr>
      <w:tr>
        <w:trPr>
          <w:trHeight w:val="54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呀３，山光水色大自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</w:tc>
      </w:tr>
      <w:tr>
        <w:trPr>
          <w:trHeight w:val="54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呀４，實際應用妙科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</w:tc>
      </w:tr>
      <w:tr>
        <w:trPr>
          <w:trHeight w:val="54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呀５，五光十色是社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</w:tc>
      </w:tr>
      <w:tr>
        <w:trPr>
          <w:trHeight w:val="54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呀６，六朝古都在中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</w:tc>
      </w:tr>
      <w:tr>
        <w:trPr>
          <w:trHeight w:val="54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呀７，七大奇景遊世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</w:tc>
      </w:tr>
      <w:tr>
        <w:trPr>
          <w:trHeight w:val="54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呀８，才高八斗說故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</w:tc>
      </w:tr>
      <w:tr>
        <w:trPr>
          <w:trHeight w:val="54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呀９，音樂美術最長久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</w:tc>
      </w:tr>
    </w:tbl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測驗單＿認識《中文圖書分類法》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得分：  </w:t>
      </w:r>
    </w:p>
    <w:p>
      <w:pPr>
        <w:pStyle w:val="Normal"/>
        <w:ind w:left="260" w:hanging="260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✰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分類號</w:t>
      </w:r>
      <w:r>
        <w:rPr>
          <w:rFonts w:ascii="標楷體" w:hAnsi="標楷體" w:cs="標楷體" w:eastAsia="標楷體"/>
          <w:sz w:val="26"/>
          <w:szCs w:val="26"/>
        </w:rPr>
        <w:t>欄內填入正確的分類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碼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；批改後，若有答錯，在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訂正欄</w:t>
      </w:r>
      <w:r>
        <w:rPr>
          <w:rFonts w:ascii="標楷體" w:hAnsi="標楷體" w:cs="標楷體" w:eastAsia="標楷體"/>
          <w:sz w:val="26"/>
          <w:szCs w:val="26"/>
        </w:rPr>
        <w:t>內填入正確答案。</w:t>
      </w:r>
    </w:p>
    <w:p>
      <w:pPr>
        <w:pStyle w:val="Normal"/>
        <w:spacing w:lineRule="atLeast" w:line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✰</w:t>
      </w:r>
      <w:r>
        <w:rPr>
          <w:rFonts w:ascii="標楷體" w:hAnsi="標楷體" w:cs="標楷體" w:eastAsia="標楷體"/>
          <w:sz w:val="26"/>
          <w:szCs w:val="26"/>
        </w:rPr>
        <w:t xml:space="preserve">提示： </w:t>
      </w:r>
      <w:r>
        <w:rPr>
          <w:rFonts w:eastAsia="標楷體" w:cs="標楷體" w:ascii="標楷體" w:hAnsi="標楷體"/>
          <w:sz w:val="26"/>
          <w:szCs w:val="26"/>
        </w:rPr>
        <w:t>000</w:t>
      </w:r>
      <w:r>
        <w:rPr>
          <w:rFonts w:ascii="標楷體" w:hAnsi="標楷體" w:cs="標楷體" w:eastAsia="標楷體"/>
          <w:sz w:val="26"/>
          <w:szCs w:val="26"/>
        </w:rPr>
        <w:t xml:space="preserve">總類    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 xml:space="preserve">宗教類      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 xml:space="preserve">應用科學類  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 xml:space="preserve">中國史地類  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語文類</w:t>
      </w:r>
    </w:p>
    <w:p>
      <w:pPr>
        <w:pStyle w:val="Normal"/>
        <w:spacing w:lineRule="atLeast" w:line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 xml:space="preserve">哲學類  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 xml:space="preserve">自然科學類  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 xml:space="preserve">社會科學類  </w:t>
      </w:r>
      <w:r>
        <w:rPr>
          <w:rFonts w:eastAsia="標楷體" w:cs="標楷體" w:ascii="標楷體" w:hAnsi="標楷體"/>
          <w:sz w:val="26"/>
          <w:szCs w:val="26"/>
        </w:rPr>
        <w:t>700</w:t>
      </w:r>
      <w:r>
        <w:rPr>
          <w:rFonts w:ascii="標楷體" w:hAnsi="標楷體" w:cs="標楷體" w:eastAsia="標楷體"/>
          <w:sz w:val="26"/>
          <w:szCs w:val="26"/>
        </w:rPr>
        <w:t xml:space="preserve">世界史地類  </w:t>
      </w:r>
      <w:r>
        <w:rPr>
          <w:rFonts w:eastAsia="標楷體" w:cs="標楷體" w:ascii="標楷體" w:hAnsi="標楷體"/>
          <w:sz w:val="26"/>
          <w:szCs w:val="26"/>
        </w:rPr>
        <w:t>900</w:t>
      </w:r>
      <w:r>
        <w:rPr>
          <w:rFonts w:ascii="標楷體" w:hAnsi="標楷體" w:cs="標楷體" w:eastAsia="標楷體"/>
          <w:sz w:val="26"/>
          <w:szCs w:val="26"/>
        </w:rPr>
        <w:t>藝術類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0"/>
        <w:gridCol w:w="4040"/>
        <w:gridCol w:w="936"/>
        <w:gridCol w:w="9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            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正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天使米奇的十四堂課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/>
              </w:rPr>
              <w:t>天使米奇心中的疑惑，如：可以跟上帝生氣嗎？上帝會難過嗎？</w:t>
            </w:r>
            <w:r>
              <w:rPr>
                <w:rFonts w:ascii="標楷體" w:hAnsi="標楷體" w:cs="標楷體" w:eastAsia="標楷體"/>
                <w:i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幽默三國之魔鬼訓練營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/>
              </w:rPr>
              <w:t>改編三國時代歷史的幽默小說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 w:cs="標楷體" w:ascii="標楷體" w:hAnsi="標楷體"/>
              </w:rPr>
              <w:t>IQ</w:t>
            </w:r>
            <w:r>
              <w:rPr>
                <w:rFonts w:ascii="標楷體" w:hAnsi="標楷體" w:cs="標楷體" w:eastAsia="標楷體"/>
              </w:rPr>
              <w:t>小博士！趣味常識大挑戰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/>
              </w:rPr>
              <w:t>本書蒐集了許多有趣的常識與由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環遊世界地圖書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/>
              </w:rPr>
              <w:t>世界六大洲的自然景觀與深入體驗各地有趣民俗風情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身體不能送去修車廠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/>
              </w:rPr>
              <w:t>討論生活中常見的疾病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彩虹紋面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/>
              </w:rPr>
              <w:t>用故事來說明泰雅族人紋面的意義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與實物等大動物園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/>
              </w:rPr>
              <w:t>展現動物的真實尺寸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唐三藏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/>
              </w:rPr>
              <w:t>唐僧的生平與赴天竺取經的故事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小朋友擁有超人氣的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種方法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/>
              </w:rPr>
              <w:t>教小朋友如何培養更多優點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理財智慧王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/>
              </w:rPr>
              <w:t>教導孩子理財的觀念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《中文圖書分類法》小組競賽解答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61"/>
        <w:gridCol w:w="2835"/>
        <w:gridCol w:w="850"/>
        <w:gridCol w:w="1361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書   籍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書   籍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18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020445" cy="11233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科學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29310" cy="11353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哲學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737235" cy="10985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史地類：中國史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66140" cy="11601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宗教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728345" cy="10363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史地類：世界史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66140" cy="10985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學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29310" cy="10610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言文學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02005" cy="116014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用科學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29310" cy="10985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66140" cy="118491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《中文圖書分類法》個人競賽解答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61"/>
        <w:gridCol w:w="2835"/>
        <w:gridCol w:w="850"/>
        <w:gridCol w:w="1361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書   籍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        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書   籍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18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783590" cy="117221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科學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75665" cy="10985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哲學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922020" cy="117221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史地類：中國史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47725" cy="119697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宗教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48740" cy="102743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史地類：世界史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995680" cy="11106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學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66140" cy="11849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言文學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47725" cy="11722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用科學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902970" cy="11601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66140" cy="11233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辦公用具篇">
    <w:altName w:val="Courier New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40:00Z</dcterms:created>
  <dc:creator>TIGER-XP</dc:creator>
  <dc:description/>
  <dc:language>en-US</dc:language>
  <cp:lastModifiedBy>耀梓</cp:lastModifiedBy>
  <dcterms:modified xsi:type="dcterms:W3CDTF">2015-06-29T02:40:00Z</dcterms:modified>
  <cp:revision>2</cp:revision>
  <dc:subject/>
  <dc:title>高雄市愛群國小95學年度第一學期</dc:title>
</cp:coreProperties>
</file>