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(P)" w:hAnsi="華康POP1體W5(P)" w:eastAsia="華康POP1體W5(P)"/>
          <w:sz w:val="32"/>
          <w:szCs w:val="32"/>
        </w:rPr>
      </w:pPr>
      <w:r>
        <w:rPr>
          <w:rFonts w:ascii="華康POP1體W5(P)" w:hAnsi="華康POP1體W5(P)" w:eastAsia="華康POP1體W5(P)"/>
          <w:sz w:val="32"/>
          <w:szCs w:val="32"/>
        </w:rPr>
        <w:t>ㄧ日龍華志工</w:t>
      </w:r>
    </w:p>
    <w:p>
      <w:pPr>
        <w:pStyle w:val="Normal"/>
        <w:rPr>
          <w:rFonts w:ascii="華康POP1體W5(P)" w:hAnsi="華康POP1體W5(P)" w:eastAsia="華康POP1體W5(P)"/>
          <w:sz w:val="32"/>
          <w:szCs w:val="32"/>
        </w:rPr>
      </w:pPr>
      <w:r>
        <w:rPr>
          <w:rFonts w:eastAsia="華康POP1體W5(P)" w:ascii="華康POP1體W5(P)" w:hAnsi="華康POP1體W5(P)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783"/>
        <w:gridCol w:w="720"/>
        <w:gridCol w:w="3137"/>
        <w:gridCol w:w="223"/>
        <w:gridCol w:w="360"/>
        <w:gridCol w:w="1080"/>
        <w:gridCol w:w="1146"/>
      </w:tblGrid>
      <w:tr>
        <w:trPr>
          <w:trHeight w:val="58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課程名稱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日龍華志工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節數：（</w:t>
            </w:r>
            <w:r>
              <w:rPr/>
              <w:t>3</w:t>
            </w:r>
            <w:r>
              <w:rPr/>
              <w:t>）節</w:t>
            </w:r>
          </w:p>
        </w:tc>
      </w:tr>
      <w:tr>
        <w:trPr>
          <w:trHeight w:val="58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、四年級教學團隊</w:t>
            </w:r>
          </w:p>
        </w:tc>
      </w:tr>
      <w:tr>
        <w:trPr>
          <w:trHeight w:val="112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理念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由活動設計，讓學生認識校園環境，了解校園環境及設施的用途及特色，進而珍惜校園環境，並學習收集資料、彙整資料，將自己所學與他人分享。</w:t>
            </w:r>
          </w:p>
        </w:tc>
      </w:tr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能力指標（含六大議題）【請註明哪一領域或議題】</w:t>
            </w:r>
          </w:p>
          <w:p>
            <w:pPr>
              <w:pStyle w:val="Normal"/>
              <w:jc w:val="both"/>
              <w:rPr/>
            </w:pPr>
            <w:r>
              <w:rPr/>
              <w:t>或具體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</w:t>
            </w:r>
          </w:p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流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</w:tr>
      <w:tr>
        <w:trPr>
          <w:trHeight w:val="1390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能認識校園環境，了解校園環境及設施的用途及特色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能維護校園環境的整潔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收集資料、彙整資料，將自己所學與他人分享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日龍華志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小組實地走訪校園，找出最喜歡的校園角落。</w:t>
            </w:r>
          </w:p>
          <w:p>
            <w:pPr>
              <w:pStyle w:val="Normal"/>
              <w:rPr/>
            </w:pPr>
            <w:r>
              <w:rPr/>
              <w:t>二、收集小組最喜歡的校園角落的資料，包括特色、用途…等。</w:t>
            </w:r>
          </w:p>
          <w:p>
            <w:pPr>
              <w:pStyle w:val="Normal"/>
              <w:rPr/>
            </w:pPr>
            <w:r>
              <w:rPr/>
              <w:t>三、各組製作介紹校園角落的海報看板。</w:t>
            </w:r>
          </w:p>
          <w:p>
            <w:pPr>
              <w:pStyle w:val="Normal"/>
              <w:rPr/>
            </w:pPr>
            <w:r>
              <w:rPr/>
              <w:t>四、選出各組小小解說員，利用海報看板，做定點解說，與其他人分享。</w:t>
            </w:r>
          </w:p>
          <w:p>
            <w:pPr>
              <w:pStyle w:val="Normal"/>
              <w:rPr/>
            </w:pPr>
            <w:r>
              <w:rPr/>
              <w:t>五、教師統整，各組分享實作過程的心得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收集</w:t>
            </w:r>
          </w:p>
          <w:p>
            <w:pPr>
              <w:pStyle w:val="Normal"/>
              <w:jc w:val="center"/>
              <w:rPr/>
            </w:pPr>
            <w:r>
              <w:rPr/>
              <w:t>討論</w:t>
            </w:r>
          </w:p>
          <w:p>
            <w:pPr>
              <w:pStyle w:val="Normal"/>
              <w:jc w:val="center"/>
              <w:rPr/>
            </w:pPr>
            <w:r>
              <w:rPr/>
              <w:t>發表</w:t>
            </w:r>
          </w:p>
          <w:p>
            <w:pPr>
              <w:pStyle w:val="Normal"/>
              <w:jc w:val="center"/>
              <w:rPr/>
            </w:pPr>
            <w:r>
              <w:rPr/>
              <w:t>實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龍華國小「特色景觀藏寶圖」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參見</w:t>
            </w:r>
            <w:r>
              <w:rPr>
                <w:rFonts w:eastAsia="Times New Roman"/>
              </w:rPr>
              <w:t xml:space="preserve">  </w:t>
            </w:r>
            <w:r>
              <w:rPr/>
              <w:t>附件二、三、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資料</w:t>
      </w:r>
      <w:r>
        <w:rPr/>
        <w:t>:</w:t>
      </w:r>
    </w:p>
    <w:p>
      <w:pPr>
        <w:pStyle w:val="Normal"/>
        <w:rPr/>
      </w:pPr>
      <w:r>
        <w:rPr/>
        <w:t>附件一：參見</w:t>
      </w:r>
      <w:r>
        <w:rPr>
          <w:rFonts w:ascii="新細明體;PMingLiU" w:hAnsi="新細明體;PMingLiU" w:cs="新細明體;PMingLiU"/>
        </w:rPr>
        <w:t>「龍之華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期」──</w:t>
      </w:r>
      <w:r>
        <w:rPr/>
        <w:t>龍華國小「特色景觀藏寶圖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二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參見「龍之華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期」──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學年度三年級一日志工教學活動成果</w:t>
      </w:r>
    </w:p>
    <w:p>
      <w:pPr>
        <w:pStyle w:val="Normal"/>
        <w:rPr/>
      </w:pPr>
      <w:r>
        <w:rPr/>
        <w:t>附件三：十四個介紹景點</w:t>
      </w:r>
    </w:p>
    <w:p>
      <w:pPr>
        <w:pStyle w:val="Normal"/>
        <w:rPr/>
      </w:pPr>
      <w:r>
        <w:rPr/>
        <w:t>附件四：介紹講稿範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附件三：十四個介紹景點】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年級  一日龍華志工（１４個點）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生態池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飛龍廣場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龍之華廣場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林間教室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圖書館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綠籬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通學步道（汽車接送區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月光舞台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e</w:t>
      </w:r>
      <w:r>
        <w:rPr>
          <w:rFonts w:ascii="新細明體;PMingLiU" w:hAnsi="新細明體;PMingLiU" w:cs="新細明體;PMingLiU"/>
          <w:b/>
        </w:rPr>
        <w:t>化教室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表演藝術教室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美勞展覽室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活動中心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沙坑（舞台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樓上露台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龍德路與大順路口的廣場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操場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附件四：介紹講稿範例】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例一：龍之華講稿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世堯：大家好！我是三年五班的彭世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芯：大家好！我是三年五班的顏若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世堯：小朋友，知道現在站的位置是什麼地方嗎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芯：答對了！就是龍之華廣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世堯：龍之華廣場在我們龍華國小校園的主要出入口，從大門口一進來就可以看到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芯：大家看到廣場中有一座很特別的藝術品嗎？它的名字叫作「樹的回憶」，它使廣場更有人文及藝術氣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世堯：請大家看一下那邊，有很多樹和椅子，那是「林間教室」，龍之華廣場和林間教室結合起來，就變成全校師生休閒活動的最佳場所了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芯：大家再看看廣場的地上，有很多馬賽克的作品喔！那是全校師生參與設計的創意作品，讓廣場更具有藝術與回憶的價值呢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世堯：小朋友！仔細找找，這裡也許有你的創意作品喔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合：謝謝大家！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例二：公共藝術—樹的回憶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這項創作是以</w:t>
      </w:r>
      <w:r>
        <w:rPr>
          <w:rFonts w:ascii="新細明體;PMingLiU" w:hAnsi="新細明體;PMingLiU" w:cs="新細明體;PMingLiU"/>
          <w:u w:val="single"/>
        </w:rPr>
        <w:t>花蓮</w:t>
      </w:r>
      <w:r>
        <w:rPr>
          <w:rFonts w:ascii="新細明體;PMingLiU" w:hAnsi="新細明體;PMingLiU" w:cs="新細明體;PMingLiU"/>
        </w:rPr>
        <w:t>大理石雕塑成一棵大樹的形狀，樹上還有一些水滴可以和地面上的水珠形成一連串的動態感覺，地上還有些郵戳代表著學校的藝術、人文和特色，可以和立體的作品相呼應，也述說著學校將會無止境的蔓延下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這裡有一個驚嘆號和一個問號，意思就是現在有多少的疑問存在，以後就會有多少的讚嘆與驚嘆，主要是要鼓勵每個小朋友要努力觀察身邊的所有事物，以後搞不好會成為一位偉大的發明家喔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接著，我們要來進行有獎徵答，要注意聽喔！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問樹和水滴代表著什麼意思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問驚嘆號和問號又代表什麼意思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例三：操場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華國小操場位於活動中心的東側，不但有一整片美麗的草皮外，更設置了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 xml:space="preserve">公尺的合成橡膠跑道及三座綜合球場。  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跑道間更以不同的顏色來加以區別，煞是好看極了！綜合球場也可做籃球場、躲避球場及排球運動之用，相當的實用方便呢！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籃球場不但能提供大家一個儘情跑跳的地方，也希望是培養另一個「野獸」─林志傑或是「少俠」─田壘的夢想地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躲避球場最是緊張刺激的限制地，不但要眼觀四面，小心注意隨時迎面而來的強襲球，更要準備吼叫─因為被打中是很痛了呀～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綜合球場的旁邊還有一個跳遠沙坑唷～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項活動除於戶外進行之外，亦方便與活動中心互相搭配使用。假日或非上課時間則可以提供附近民眾由側門進入使用，資源共享，友善社區，但是也請大家不要破壞這美麗的景點喔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qFormat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17:00Z</dcterms:created>
  <dc:creator>class</dc:creator>
  <dc:description/>
  <cp:keywords/>
  <dc:language>en-US</dc:language>
  <cp:lastModifiedBy>office</cp:lastModifiedBy>
  <dcterms:modified xsi:type="dcterms:W3CDTF">2012-03-27T02:17:00Z</dcterms:modified>
  <cp:revision>2</cp:revision>
  <dc:subject/>
  <dc:title>學生姓名</dc:title>
</cp:coreProperties>
</file>